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In-A-Row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, Conqu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By Jimmy Dic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-In-A-Row is NOT Freeware.   It has taken us many hours of hard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is game to the point that we feel is ready for public releas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ajor decision as to whether or not to cripple any part of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.   Due to the number of people who continue to use shareware af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without registering,   it was decided that we woul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 certain parts of the game just to encourage registration.  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ing to make a fortune, but  would  like to defray  some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future projects,  therefore,  registration has been set 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Features 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-In-A-Row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Can Be Played Using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Can Be Played Against Other Players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aud Rates Up To 38,400 - COM Ports 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Can Be Played Against Other Player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Can Be Played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Four Difficulty Levels When Playing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= Automatically Activated Whe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= Works In Registered And Unregistere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Register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simple and straightforward.   Included in this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CONQUEST.REG.  Complete this form and return it with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for $10.00.    Please allow at least 5 days for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eived and processed.  When you complete the registration fo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indicate whether you want your KEY file mailed to you on disket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all our BBS and download it.   If you want your KEY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please specify your preferred diskette size (5.25" or 3.5"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refer  to call and download your KEY file,  we MUST have a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that  you will use when you call,  so we can have your  KE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 Again, allow at  LEAST  5 days for  your  registration  fe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efore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Getting Ready To Play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-In-A-Row is a game that is enjoyed by all ages.  Sinc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 is assumed that you have already unarchived the original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loaded from a BBS, or got from a friend.   Make sure you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ROW.EXE file in a directory of its own before you run it. 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ROW.EXE, it will create the files that it needs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Playing The Game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&amp; UNREGISTERED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-In-A-Row is run by typing 4INAROW from your DOS command li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ure that  4INAROW.EXE  is in your current directory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creen will be a demo of what Four-In-A-Row will look lik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.   The object  of the game is to  get 4 of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pieces in a row, either horizontally, vertically, 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either watch this  demo to  get a better idea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played, or press any key to continue to the Main Menu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, highlight your selection by using the up or down arrow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then press ENTER.  The F2 key will toggle sound off/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or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 must not forget the 'BOSS' key.  This is just in case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s by your  desk while  you are in the  middle of a good 4-In-A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Just press the F1 key from any stage of the game, an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 normal-looking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(Heaven Forb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'Play' is selected, you will be prompted for a 1 - 2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1 if you want to play against the computer, or 2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 against  another  person  locally  (at your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gainst the  computer will only offer you ONE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REGISTERED version.  After  selecting the 1 Player Gam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ee a screen that  will  display the  difficulty lev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when registered.  At  this  point,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ASY level.   After you enter your name, and press E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board will appear.    To make your move,  use 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to move your color  indicator  above  the slots. 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until it  is  directly above  the  slot in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your piece and press  ENTER, SPACE, or DOWN ARROW  to  dro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.   After you drop your piece in the selected slot,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 its  move by  dropping a different  colored  piece in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different  slot.  Turns  will  alternate until  either you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s  AT LEAST FOUR  of the  same  colored  pieces  in  a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orizontally, vertically, or diagonally.   When  this occu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er is  declared and the winner's name is place  in a  'High Sc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'One Player Games' along with the date, time, and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it took to win.  If you select a 2 - Player  Game,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the names of each player.  After entering both n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ill begin, and will be played with each player alternating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left corner of the game  board will indicate whose  tur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.  When a player has Four-In-A-Row, his/her name,  date, 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oves to win will be placed in a 'High Score' file  for  '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Games'.  Selecting 'Score Boards' from  the Main  Menu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 option to view either 1-player  or 2-player  games. Thes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leared at any ti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paid your  registration  and received your KEY fi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of Four-In-A-Row will function. Play against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same as with the unregistered  version with the 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 have 4 difficulty  levels from  which to select,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working mouse, you may use it or your keyboar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 against  another player  (locally)  will be  played a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 version with  the exception  that if you  ha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, you may use it or your keyboar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'Modem Play' from the Main Menu, it is requi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 that you are  calling (or the person that will be calling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registered his/her copy of Four-In-A-Row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nformation pertaining to your system.  Be SURE to ente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that your modem is using,  the  maximum baud rate,  whatever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you  wish to  use, and of  course, your  name. 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information, use the up or down arrow to select   '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'.   This entry is  toggled with each depression of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e Make a Call Mode,  use the  up or  down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Phone Number'.   Press ENTER and  type the pho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who is  waiting for your call.   Once you  have complet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creen, press your F10 key to initialize your mod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press  F10  whether you are  making a call or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  When a  connection is made,  there will be some short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verifications,  after which  your game board will appear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(caller and receiver).   The game is then  played as if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gainst another person locally.   Turns will altern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and remote until one  player has at least 4 pieces in a row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Four-In-A-Row game.  A winner will be delclared, an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be placed in the 2-Player 'High Score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Conclusion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all  attempts to make  Four-In-A-Row as versatile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same time, have a sufficient amount of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our  most  recently released game and PLEASE, to kee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s as high as they are now, REGIS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always be obtained by FREQing "4INAROW" from 1:151/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dquarters BBS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 Software HQ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- 14,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442-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Net @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et @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@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@1:151/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oard - Not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Bad Wol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- 14,400 v.32bis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459-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Net @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@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et @9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